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curve.doc,v 2.12 1994/10/25 03:01:14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Curves and Splines'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Ross Moore</w:t>
        <w:tab/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curve}{Curve and Spline extension}{\stripRCS$Revision: 2.12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ovides \XY-pic with the ability to typeset splin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nstruct curved connections using arbitrary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"Warning": Using curves can be quite a strain on \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; you should therefore limit the length and number of curves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age. Memory use is less when combined with a backend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its own curves; \eg, the \PS\ back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curve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ways to specify curves in \XY-pic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\crv{|&lt;poslist&gt;|}| &amp; curved connectio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**\crvs{|&lt;dir&gt;|}| &amp; get &lt;poslist&gt; from the stack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urve{|&lt;poslist&gt;|}| &amp; as a &lt;decor&gt;atio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&lt;poslist&gt; is a list of valid &lt;pos&gt;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oration form |\curve| is just an abbreviation for |\connect\crv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usual, the current $p$ and $c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used as the start and finish of the connection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&lt;poslist&gt; the &lt;pos&gt;itions are separated by |&amp;|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description of the syntax for |\crv| is given in figure~??[f.curv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 (0,20)*[o]+{A};(60,0)*[o]+{B}=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crv{}\POS?(.4)*_+!UR{0},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30,30)}\POS?*^+!D{1},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crv{(20,40)&amp;(40,40)} \POS?*^+!D{2},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10,20)&amp;(30,20)&amp;(50,-20)&amp;(60,-1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?*+^!UR{4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\goodbreak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counter to track the number of control points, (i.e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os&gt;s in &lt;poslist&gt;) and provide a macro to rea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token list which will store the vital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, to allow curved connection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count}\crv@c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umctrlpts@{\the\crv@cn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toks}\crvpt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poslist&gt; is empty a straight connection i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ength of &lt;poslist&gt; is one or two then the curve is uniqu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as a single-segment B\'ezier quadratic or cubic sp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ngents at $p$ and $c$ are along the lines 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jacent 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ree or more &lt;pos&gt;itions a cubic B-spline construction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\'ezier cubic segments are calculated from the given control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urv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spline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param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spline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edge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crvcn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crvcnt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def\xycrvcnt@{\number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case\crv@c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cvxhull@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quadbezier@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cubicbezier@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bspline@iii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bspline@iv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bsplin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icture was typeset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20)*+{A};(60,0)*+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30,3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20,40)&amp;(40,4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10,20)&amp;(30,20)&amp;(50,-20)&amp;(60,-1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except for the labels, which denote the number of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list&gt;. (Extending this code to include the labels is set be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rc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 (0,20)*[o]+{A};(60,0)*[o]+{B}=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crv{} \POS?(.4)*_+!UR{0},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30,30)} \POS?*^+!D{1},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crv{(20,40)&amp;(40,40)} \POS?*^+!D{2},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10,20)&amp;(30,20)&amp;(50,-20)&amp;(60,-1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?*+^!UR{4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|?|-operator of \S??g[xy.doc:pos] (note~??g[xy.doc:&lt;place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arbitrary &lt;place&gt;s along a curve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the code given for the curves in the previous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add the labels giving the number of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This is the code that was actually used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|?| will set the current direction to be tangential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lace&gt;, and one can &lt;slide&gt; specified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curve from a found &lt;place&gt; using the |?|\dots|/|&lt;dimen&gt;|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20)*+{A};(60,0)*+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(10,20)&amp;(30,20)&amp;(50,-20)&amp;(60,-1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&lt;*\dir{&lt;} ?&gt;*\dir{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65)*{\oplus} *!LD!/^-5pt/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65)/12pt/*{\oplus} *!LD!/^-5pt/{x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28)*=0{\otimes}-/40pt/*+{Q}=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/100pt/*+{P};"q" **\di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code to produce something like the above pictu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e curve is the same as in the previou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nts": The line is 140pt long and touches $0.28$ of the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A$ to $B$ and the $x$ is 0.65 of the way from $A$ to $B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This is the code that was used to typeset the picture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s in &lt;poslist&gt;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control points\/} which determine the initial and fin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ve---leaving $p$ and arriving at $c$---and how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in between, using standard spline 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control points need not lie upon the actual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tural spline parameter varies in the interval $[0,1]$ monoton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curve from $p$ to $c$. This is used to specify &lt;place&gt;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, however there is no easy relation to arc-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parameter varies more rapidly where the curv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. The following diagram illustrates this effect for a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of two segments (3 control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z#1{\hbox{$_{^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0)*+{A};(30,-10)*+{B}="B",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**\crv{(5,20)&amp;(20,25)&amp;(35,2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&lt;(0)*\dir{&lt;}="a" ?&gt;(1)*\dir{&gt;}=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1)*\dir{&lt;}="b" ?(.9)*\dir{&gt;}=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2)*\dir{&lt;}="c" ?(.8)*\dir{&gt;}=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3)*\dir{&lt;}="d" ?(.7)*\dir{&gt;}="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4)*\dir{&lt;}="e" ?(.6)*\dir{&gt;}=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(.5)*\dir{|}="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*!RC\txt{\ssz{(\lt)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"*!LC\txt{\ssz{\;(\gt)}},**\dir{.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"*!RD{\ssz{.1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"*!L{\ssz{\;.9}},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*!RD{\ssz{.2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"*!L{\ssz{\;.8}},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*!RD{\ssz{.3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"*!L{\ssz{\;.7}},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"*!RD{\ssz{.4}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*!LD{\ssz{.6}},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"*!D!/^-3pt/{\ssz{.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de to produce a picture such as the 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int": Save the locations of places along the curv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straight conne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Here is the code that was used to typeset the picture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same &lt;pos&gt; occuring as a multiple control point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imiter, which leaves the &lt;pos&gt; unchanged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urve{|&lt;pos&gt;|&amp;}| uses a cubic spline, whereas |\curve{|&lt;pos&gt;|}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same control point three times in succession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segments to that control point. Using the default sty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pensive way to get straight lines, but it allows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ith othe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Curve Object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 the syntax is supported for using a |\curve| objec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coration, constructed from a |\crv| object used as a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rve{\connect\crv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general |\crv| object currently works as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this object-type will be extended to allow closed cu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ie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#1#{\hbox \bgroup \initshape@ \crv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crvo#1#{\hbox \bgroup \initshape@ \crv@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empty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def\afterCURVEaction@{}\parsecurve@\xy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parseCURVE@#1\parsecurve@\curveSTYLE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#2\@endcurve\endcrv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rveSTYLE@{\xycurve@@}%  defaul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fterCURVEaction@{}%  default after-cur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endcurv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ndcrv@@{\endcrv@\PO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|\@endcurve| inserted here ensures that subsequent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|\checkendcurve@| (see below) will terminate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|\crvs| object has restricted functionality with choice of sty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used for curv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 single braced argument which can be used to set curve sty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use is for re-typesetting different portions of the same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subsegments of a curved arrow/path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first examinining |\bstartPLACE@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|\relax| or undefined, then the curve is set using |\@crv@|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e style. If |\bstartPLACE@| is |\empty| then the curv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s a connection but nothing is actually typeset;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urved arrows where the curve is first set as ``invisible''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nd label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|\bstartPLACE@| contains a number, normally within the range 0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rpreted as a &lt;PLACE&gt; along a curved connection t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stablished. No typesetting may occur before this &lt;PLAC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control point information is discarded since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covered using |\splinereset@|. The current $p$ and $c$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 endpoints of the curve but are &lt;pos&gt;itions along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hich the typesetting sh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f |\bstartPLACE@| is typically a &lt;PLACE&gt; along th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within the &lt;pos&gt; at $p$. It is used to help locate the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&lt;pos&gt; where typesetting should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|\bendPLACE@| is typically a &lt;PLACE&gt; along th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ithin the &lt;pos&gt; at $c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crv@normal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crv@other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\@=11 \catcode`\#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crv@normaltemplate#1{{}{~**#1\xy@@crvaddstack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crv@othertemplate#1{{}{~*=&lt;2\jot&gt;{}~**#1\xy@@crvaddstack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s#1#{\hbox \bgroup \DN@{\initshape@ \@crv@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\bstartPLACE@\relax \else \ifx\bstartPLACE@\empty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bstartPLACE@=\bstartPLACE@, bendPLACE@=\ben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let\xy@@crvaddstack@=\xy@@samecur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let\saveshape@=\savesam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savectrlptsnum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let\startxycurve@=\recovercur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rv@cnt@=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crv@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@samecurve@{\xyFN@\checkendcur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same@{\egroup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covercurve@{\crv@cnt@=\xycrvptsnum@ \splineres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end{\c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start{\cfromthep@}\splinerese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crv@#1#2{\DN@{#1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 \DN@{\crv@{}{\xy@@crvaddstack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tmp@{-}\ifx\next@\tmp@ \DN@{\crv@{}{\xy@@crvaddstack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tmp@{=}\ifx\next@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{=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tmp@{2-}\ifx\next@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{2.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tmp@{3-}\ifx\next@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{3.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tmp@{--}\ifx\next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{--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tmp@{==}\ifx\next@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edtemplate{\dir2{--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tmp@{2--}\ifx\next@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edtemplate{\dir2{--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ef\tmp@{3--}\ifx\next@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3{--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tmp@{.}\ifx\next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{.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tmp@{..}\ifx\next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normaltemplate{\dir{.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crv@\crv@othertemplate{\dir#1{#2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UG: this should use a |\Step@@| method to get the spacing for dott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liminate the need for templates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tp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ultispan{3}{{\tt\string\curve}&lt;modifier&gt;|{|&lt;curve-object&gt;&lt;poslist&gt;|}|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construct curv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nobreak\smallskip\nobreak\hrule\nobreak\smallskip\no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d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 &amp;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zero or more modifiers possible; default is |~C|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~|&lt;curve-option&gt; &lt;mod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et &lt;curve-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ve-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 &amp; |p|\orr|P|\orr|l|\orr|L|\orr|c|\orr|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show only] control points (|p|=poi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ined by lines (|l|=lines), or curve only (|c|=cu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pc|\orr|pC|\orr|Pc|\orr|P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how ??!^[control points] ??!^[and cu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lc|\orr|lC|\orr|Lc|\orr|L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how ??!^[lines joining] control points ??!^[and cu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c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plot curve twice, with and without specifie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ve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iss &amp;  &lt;empt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 use the appropriate defaul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orr &amp;  |~*|&lt;object&gt; &lt;curve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pecify the ??!^[``drop'' object] and ??!^[maybe m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orr &amp;  |~**|&lt;object&gt; &lt;curve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pecify the ??!^[``connect'' object] and ??!^[maybe m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 &amp; &lt;empty&gt; \orr\ &lt;pos&gt; &lt;delim&gt; &lt;pos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list of positions for the contr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~@| \orr\ |~@| &lt;delim&gt; &lt;pos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add the current ??!^[stack] to the contr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iss &amp; {\tt\&amp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allowabl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Syntax for curv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cu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Parsing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parsers are required: one for |\curve...|, the o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|{...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|\curveSTYLE@| to be the default of |\xycurve@@| the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kens to see if this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|\curveSTYLE@| to be the default of |\xycurve@@| the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tokens to see if this must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cedure": If the first token of |#1| (from |\crv@|) is |~|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etter should follow, determining how to set th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instead it is an active control sequence then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warning message, but let it do its thing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 |\parsecurve@| is a normal thing to encou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no warn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ly a single letter without the |~| will be recogni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wo-letter combinations definitely need the |~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arseCURVE@{\def\curveSTYLE@{\xycurve@@}\def\afterCURVEactio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parseCURVE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arseCURV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parseCURVE@@}% 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~\next \DN@ ~{\xy@~{}\xyFN@\setcurveSTYL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parsecurve@\next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\active\noexpand\next\DN@{\xyactive@Warn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a\next\DN@##1{\xytilde@Warning\setcurveSTYLE@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parse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N@{}\fi\fi\fi\fi\fi \next@ }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are normally specified using |~|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this can be safely omitted; if such a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countered then a warning message is issued advising to use |~|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icety may be remov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active@Warning{\xywarning@{expandable control sequenc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here, results are unpredictable in diagrams.}}%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ilde@Warning{Please use ~ to set curve style.}%  (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 the next token to see if it determines a curv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only |p|, |l| and |c| are recognise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percase variants |P|, |L| and |C|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one of these letters is encountered, set |\curveSTYLE@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keep examining tokens with |\setafterCURVEaction@|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urveSTYLE@#1{\xyFN@\setcurveSTYLE@@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urveSTYL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 p\def\curveSTYLE@{\xyc@trlpt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 p{\xyFN@\setafterCURVEa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P\def\curveSTYLE@{\xyc@trlp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 P{\xyFN@\setafterCURVEa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l\def\curveSTYLE@{\xyc@vxhul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 l{\xyFN@\setafterCURVEa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L\def\curveSTYLE@{\xyc@vxhu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 L{\xyFN@\setafterCURVEa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c\def\curveSTYLE@{\xy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 c{\xyFN@\setafterCURVEa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C\def\curveSTYLE@{\xy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 C{\xyFN@\setafterCURVEa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{\xywarning@{unknown curve style ##1}\xyFN@\parse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setafterCURVEaction@| examines tokens to see if a 2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bination is being specified; e.g. |pc|, |lC|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ernatively another |~| can set a new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afterCURVEactio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~\DN@~{\xyFN@\setcurveSTYL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a\next\DN@{\setafterCURVEacti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FN@\parse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the only 2-letter specifications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| or |C| as the 2n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afterCURVEaction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 c\DN@ c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fterCURVEaction@{\noexpand\endcurve\noexpand\xy@cur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FN@\parseCURVE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C\DN@ C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fterCURVEaction@{\noexpand\endcurve\noexpand\xy@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FN@\parseCURVE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{\xywarning@{unknown after-curve action 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parseCURVE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|\parsecurve@| is encountered, this signifi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part of the parsing. The only ac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that should be encountered legitimately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@endcurve|, which signifies that the &lt;poslis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and default styles are required. Otherwise assu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sequent tokens are from |#2| of |\crv@|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s to |\xycurve@@| to prepare for reading the &lt;crv-object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&lt;poslist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arsecurve@{\xyFN@\parsecurve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arsecurv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parsecurv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@endcurve\DN@\@endcurve{\checkafterCUR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\active\noexpand\next\DN@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N@{\xycurve@@}\fi\fi\fi\next@}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urve@{\begingroup\afterCURVE{\setcurve@\endgroup}\crvobject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tartxycurve@\xycrvmod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urve@@{\afterCURVE{\setcurve@}\crvobjects@\startxycur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rvmod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urve@{\xy@curve@@@{\splinetolerance\z@\crvobjects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urve@@{\xy@curve@@@{\resetcrvobjects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urve@@@#1{\ifx\cv@star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xywarning@{There is no curve to plot}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begingroup\afterCURVE{\setcurve@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\cv@end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objects@{\def\xycrvdrop@{}\def\xycrvconn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crvobjects@{\crvobject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were originally provided for sophisticated-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otherwise undocumented and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avecurve=\xycurv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amecurve=\xy@cur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\xy@crvmods@| handles reading the &lt;curve-object&gt;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e\ the ``drop'' object and the ``connect''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dure":??_[crvob1]~Get next token.??_[crvob2]~Is it a |~|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_[crvob4]~If not,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_[crvob2a]~If so, is it followed by a |*|?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_[crvob2b]~If not, issue a message and go back to ??_[crvob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wise, ??_[crvob3]~is there a second |*|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_[crvob3a]~If not then read and store the ``drop''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_[crvob3b]~else, read and store the ``connect''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in either case, ??_[crvob5]~look for furthe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_[crvob3c]~An empty ``drop'' object is not allowed, so th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default of |\zerodo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rvmods@{\xyFN@\xy@crvmods@}%?*[crvob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rvmod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xy@crvmods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~\DN@ ~{\xyFN@\xy@crvmods@@}%?*[crvob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@crvmods@@@@}\fi\fi \next@}%?*[crvob4]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rvmods@@@@{\xyFN@\checkendcurve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rvmods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xy@crvmods@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*\DN@ *{\xyFN@\xy@@crvmods@}%?*[crvob2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AT@\ifx\next\addAT@\DN@{\xyFN@\xy@@crvaddsta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warning@{badly-formed curve option}\xyFN@\xy@crvmods@}%?*[crvob2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next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@crvmod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xy@@crvmods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*\DN@ *{\xyFN@\xy@@crvmods@@}%?*[crvob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@crv@mods@@}\fi\fi \next@}%?*[crvob3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rv@mods@@#1#{\DN@##1{\xy@crvmods@@@{#1}{##1}}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crvmods@@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#2}\ifx\next@\empty \def\xycrvdrop@{ #1{\zerodot}}%?*[crvob3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xycrvdrop@{ #1{#2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xy@crvmods@ }%?*[crvob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@crvmods@@#1#{\DN@##1{\xy@@crvmods@@@{#1}{##1}}\next@}%?*[crvob3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@crvmods@@@#1#2{\def\xycrvconn@{ #1{#2}}\xyFN@\xy@crvmod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of the &lt;poslist&gt; is quite simple, recognising few special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endcurve| and |\endxy| terminate reading of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amp;|, |\\| and |\relax| delimit $&lt;pos&gt;$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else is treated as a $&lt;pos&gt;$, being handled by the |\POS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endcurv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checkendcurve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endcurve\DN@\endcurve{\clearsearchflag@\endxycur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@endcurve\DN@\@endcurve{\checkafterCUR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xy@@crvaddstack@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endxy\DN@{\clearsearchflag@\sloppyendcrv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AND@\ifx\next\addAND@\DN@{\clearsearchflag@\searchnextp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~\next\DN@ ~{\xyFN@\checkcrvtild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relax\DN@\relax{\clearsearchflag@\searchnextp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\\DN@\\{\clearsearchflag@\searchnextp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searchflag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setsearchflag@\searchnextp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DN@##1{\flagwarn@{##1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archnextpt@{\afterPOS{\xy@@\addtocrv@ \xyFN@\checkendcurve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ould be a problem in that an invalid token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finite loop, passing back and forth between |\checkendcurve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POS@|. This is avoided by setting a flag |\setsearchflag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|\POS@| parser is called, not following a valid delim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ing a valid delimiter clears the flag. If |\checkendcurve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ith the flag set, a warning message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oken is skipped; the flag remains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ntinues, but it is possible that the wro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will be read; presumably there is some kind of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fix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afterCURV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xyFN@\noexpand\checkendcurve@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CURVEaction@\noexpand\endcurve}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earchflag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searchflag@{\let\searchflag@=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learsearchflag@{\let\searchflag@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lagwarn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\@endcurve\DN@{\xyFN@\checkendcurve@\end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setsearchflag@\DN@{\xyFN@\checkendcur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skipping invalid token \string#1\space in 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the final |\endcurve| to be omitted, but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ken is |\endxy|. A warning message is written to the lo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ing against this sloppy \TeX-ing.\sm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loppyendcrv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ng@{Please use \string\endcurve\space to end the curve.}\endxycur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ion of the |\crv| is completed when |\endcrv@|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 the usual methods |\Drop@@| and |\Connect@@|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. Extra information is retained, using |\saveshape@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\savecrvparams@| for the benefit of methods which treat th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ndcrv@{\saveshape@ %\def\Upness@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gec={\splineEdge}\Invisible@false\Hidden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Drop@@{\noexpand\ifInvisible@ \setbox\z@=\copy\voidb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wdz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ht\z@=\z@ \noexpand\dp\z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z@ \noexpand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onne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setbox\z@=\noexpand\box\lastobjectbo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wdz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ht\z@=\z@ \noexpand\dp\z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rop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noexpand\ifHidden@\noexpand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ifx\noexpand\COORD@\noexpand\xymatrixCOORD@ \noexpand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noexpand\Xmin=\the\Xmin \noexpand\Xmax=\the\X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Ymin=\the\Ymin \noexpand\Ymax=\the\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fi 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vecrvparams@ \noexpand\crvconnect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dz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\z@=\z@ \dp\z@=\z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lues of |\Xmin|, |\Xmax|, \etc\  are used to compute the ex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\Lc|, |\Rc|, \etc\ of the object. This information must be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group is closed, unless the ``hidden'' attribut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we are inside a matrix co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alculating the size of the box containing the curve  |\Xmin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\Xmax|, \etc\ are initialised to describe the minimum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ing $p$ and $c$. At the same time we save the current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initshape@{\savescop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Xc&gt;\Xp \Xmin=\Xp \Xmax=\Xc \else \Xmax=\Xp \Xmin=\Xc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Yc&gt;\Yp \Ymin=\Yp \Ymax=\Yc \else \Ymax=\Yp \Ymin=\Yc 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saveshape| is used to pass necessary information up on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shap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vectrlptsnum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c=\Xmax \advance\Rc-\Xc \Lc=\Xc \advance\Lc-\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c=\Ymax \advance\Uc-\Yc \Dc=\Yc \advance\Dc-\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group \Uc=\the\Uc \Dc=\the\Dc \Lc=\the\Lc \Rc=\the\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ifdim\noexpand\Xmin&gt;\the\Xmin\noexpand\Xmin=\the\Xmin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ifdim\noexpand\Ymin&gt;\the\Ymin\noexpand\Ymin=\the\Ymin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ifdim\noexpand\Xmax&lt;\the\Xmax\noexpand\Xmax=\the\Xmax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ifdim\noexpand\Ymax&lt;\the\Ymax\noexpand\Ymax=\the\Ymax\noexpa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vecrvparam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\tmp@ \computeLeftUpnes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crvparams@{\crvpts@={\the\crvp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def\noexpand\crvconnect@{\expandafter\noexpand\crv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Edge{\rectangleEd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improved. For example, trace along the spline unti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point is found. There may be more than one such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xtra criteria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``drop''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`drop'' object is set once, then ``dropped'' many times at appropr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places along the curve. If directional, the direction from $p$ to $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behaviour is to have tiny dots spaced sufficiently closely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appearance of a smooth 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a larger size for the ``drop'' object is a way of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tted curve (see the example in the next 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``connect''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connect'' object is also dropped at each place along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non-empty, this object uses the tangent direction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his allows a directional object to be specified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will always match the tangent. To adjust the spac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bjects, use an empty ``drop'' object of non-zero size 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0)*+{A}; (50,-10)*+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~*=&lt;4pt&gt;{.} (10,10)&amp;(20,0)&amp;(40,1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{~*=&lt;8pt&gt;{}~**!/-5pt/\dir{&gt;}(10,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(40,-15)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re is no ``connect'' object then the tangent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carried out, resulting in a saving of time and memo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maybe m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`drop'' and ``connect'' objects can be specified as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ired. Only the last specification of each type will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ffect. (This makes it easy to experiment with different sty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show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diagrams having several spline curves can take quit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ss and may use a lot of \TeX's memory. A convenient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while developing a picture, is to show only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 or to join the control points with lines, as a sty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to the spline curve. The &lt;curve-option&gt;s |~p| and |~l|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is purpose. Uppercase versions |~P| and |~L|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but use any &lt;curve-object&gt;s that may be specified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versions use plain defaults: small cross for |~p|,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or |~l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|~C| and |~c| set the spline curve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&lt;curve-option&gt;s or as a (default) plain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and cu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|~p|, |~l|, etc. is extended to enable both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trol points to be easily shown in the sa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upper- and lower-case specifies whether the &lt;curve-option&gt;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lied to the spline curve or the (lines joining)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s accompanying the next two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control po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the control points are marked with a small cr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|*\dir{x}|. The ``connect'' object is igno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0)*+{A};(50,-10)*+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~pC{~*=&lt;\jot&gt;{.}(10,-10)&amp;(20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(40,15)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ypeset by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lines joi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ines joining control points the default ``drop'' object is emp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``connect'' object is |\dir{-}| for simple straight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-empty the ``drop'' object is placed at each control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connect'' object may be used to specify a fancy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0)*+{A};(50,-10)*+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~Lc{~**\dir{--}~*{\oplus}(20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(35,15)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ypeset by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st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tack of &lt;pos&gt;itions has been established using the |@i| and |@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these positions can be used and are appended to the &lt;poslist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@crvaddstack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 ~\xywarning@{there should be a poslist here, \string~@ ignor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@crvmod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@@crvaddstack@}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@crvaddstack@{\smapxy@@\addtocrv@ \xyFN@\checkendcurv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crvtild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AT@\ifx\next\addAT@\DN@{\xy@@crvaddstack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xywarning@{invalid token after ~, ignor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xyFN@\checkendcur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NOTE: Curves will be accessible to user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rv|&lt;dir&gt; command that makes a curve out of every directio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inish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pline 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|\curve| has to set the slid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a call to |\crvconnect@@| which gives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|\Creset@@|, |\Cshavep@|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 depend on the style of the cur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rvconne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reset@@{\crvrese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shavep@@{\crvshav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shavec@@{\crvshav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slidep@@{\crvslid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slidec@@{\crvslid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along@@{\crvalong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raight lines are required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traitconnect@{\crvconnec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eset@@=\straitres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shavep@@=\straitshav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shavec@@=\straitshav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slidep@@=\straitslid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slidec@@=\straitslid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along@@=\straitalong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ctual methods used for a sequence of straight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traitreset@{\the\crvpt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crvptsnum@{\csname ptsnum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egmentnum@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slidep@{\setupDirection@ii \noCslidep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slidec@{\setupDirection@ii \noCslidec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shave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num\xycrvptsnum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gmentnum@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csname cv@1\endcs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setDirection@ \setupDirectio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oCshavep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shavec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num\xycrvptsnum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xpandafter\count@@\xycrvptsnum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group \csname cv@\number\count@@\endcs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tmp@{\egroup \Xp=\the\Xc \Yp=\the\Yc}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egmentnum@{\xycrvptsnum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setDirection@ \setupDirectio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oCshavec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talong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#1\p@&l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parameter value #1 is negative, using 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romp@ \def\PLACEf@{{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men@=#1\p@ \count@=\dimen@ \divide\count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ount@@\xycrvptsnum@\relax \advance\count@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dimen@\segmentnum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count@\segmentnum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egmentnum@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&lt;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warning@{parameter value #1 too large, using 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=\count@@ \advance\count@\m@ne \edef\PLACEf@{{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dimen@-\count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=\z@\ifnum\count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count@\m@ne \advance\dimen@\p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PLACEf@{{\expandafter\removePT@\the\dimen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=\z@\else 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csname cv@\number\count@\endcs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egroup \Xp=\the\Xc \Yp=\the\Yc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lt;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plinetrace@{find place \the\dimen@\space along straight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sname cv@\number\count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X=\Xc \advance\dX-\Xp \dY=\Yc \advance\dY-\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expandafter\noCalong@@\PLACEf@ \czeroEdg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urved segments are required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conne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reset@=\splineres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havep@=\splineshav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havec@=\splineshav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lidep@=\splineslid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slidec@=\splineslid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rvalong@=\splinealong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ctu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em Reset} the sp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xycrvptsnum@|:] expands to a control sequence,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the correct scoping level, giving the number of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|\the\crvpts@|: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ontrol point locations and other information from a toke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xysplineparams@|: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 control sequence name, incorporating the correct scoping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access to the Be\'zier control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segment,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xysplineedges@|: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 control sequence name, incorporating the correct scoping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the spline parameters of the edges of objects at $p$ and $c$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segmentnum@|:] reset to $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|\splinecorrect@p| and |\splinecorrect@c|:] reset to $0$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hanged by a |\Cshavep@| or |\Cshavec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|\splinelength@|:] reset to $0$ until changed by a |\Cshavep@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shavec@| or |\Calong@|; this is needed by |\Cshavep@| and |\Cshavec@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locate where to slide from, especially when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lide across more than a single spline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splineplace@|:] reset to $.5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reset@{\the\crvpt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crvptsnum@{\csname ptsnum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spline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csname param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spline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csname edge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egmentnum@{0}\def\splinecorrect@p{0}\def\splinecorrect@c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length@=\z@ \def\splineplace@f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em Shaving} to the appropriat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a matter of reading the stored ed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ing the appropriate value in |\splinecorrect@p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|\splinecorrect@c|. The difficult part is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ntrol sequence name and then to extra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text in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shavep@{\begin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yspline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edge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edges@\xysplineedg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removePT@\the\dimen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def\tmp@{\end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noexpand\def\noexpand\splinecorrect@p{\tmp@}}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Direction@i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shavec@{\begin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spline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csname edge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edges@\xysplineedg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-\dimen7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count@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&gt;\@ne \advance\count@\m@n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imen@\count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def\tmp@{\end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noexpand\def\noexpand\splinecorrect@c{\tmp@}}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Direction@i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idep@#1{\enter@{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 \splinealong@@{0}{#1}+\splineslidep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ii \leave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idep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X=\dimen5 \dY=\dimen7 \edef\tmp@{\postfind@}\tmp@ \dimen@=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count@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ount@&gt;\tw@ \advance\count@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dimen@\segmentnum@\p@ \advance\dimen@-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ndgroup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xysplineval@{\the\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splinecorrect@p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lide = \the\splineleng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c=\dimen@i \Yc=\dimen3  % something may be wrong he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X=\the\dX \dY=\the\dY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segmentnum@{\segmentnum@}}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idec@#1{\enter@{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plinealong@@\PLACEf@{#1}+\splineslidec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ii 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idec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X=\dimen5 \dY=\dimen7 \edef\tmp@{\postfind@}\tmp@ \dimen@=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count@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ount@&gt;\tw@ \advance\count@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dimen@\segmentnum@\p@ \advance\dimen@-\p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-\dimen@ \advance\dimen@\count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imen@=-\dimen@ \advance\dimen@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ndgroup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xysplineval@{\the\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splinecorrect@c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lide = \the\splineleng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c=\dimen@i \Yc=\dimen3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X=\the\dX \dY=\the\dY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segmentnum@{\segmentnum@}}\tm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slidemor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-#1\relax\ifdim\dimen@ii&lt;\z@\multiply\dimen@ii\m@n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-\splinelength@ \advance\dimen@\dimen@ii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lt;\z@\dimen@ii=-\dimen@\else\dimen@ii=\dimen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ii&lt;.2\p@\DN@{\splineslidec@@ \leave@}%%%%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splinetrace@{not found yet, \the\dimen@ii\space still to g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#1\relax\ifdim\dimen@ii&lt;\z@\multiply\dimen@\m@n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N@{\expandafter\splineslidemore@\expandafter{\the\dimen@}}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idemor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count@\segment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#1&lt;\z@\advance\count@\m@ne\dimen@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vance\count@\@ne\dimen@=\z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&l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xpandafter\splinesegment@\expandafter{\segmentnum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warning@{cannot slide beyond start of 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ne@find{\z@}{\z@}\splineslidec@@ \leave@ }%%%%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count@@\xycrvptsnum@\relax\advance\count@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num\count@@&lt;\count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xpandafter\splinesegment@\expandafter{\segmentnum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warning@{cannot slide beyond end of 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@find{\p@}{\z@}\splineslidec@@ \leave@ }%%%%%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egmentnum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xpandafter\splinesegment@\expandafter{\segmentnum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liding onto segment \segmentnum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pline@find\expandafter{\the\dimen@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checkslidemore@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lidec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\splineval@ \advance\dimen@\segmentnum@\p@\advance\dimen@-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def\tmp@{\end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xysplineval@{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lide = \the\splineleng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c=\the\dimen@i \Yc=\the\dimen3 \dX=\the\dimen5 \dY=\the\dimen7 \postfin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noexpand\segmentnum@{\segmentnum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|\splinealong@#1| finds places along the curve, when |#1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a factor, normally between 0 and 1. The location of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s at $p$ and $c$ are stored in |\splinecorrect@p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linecorrect@c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laces found if the factor is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dge is non-zero then it is actually possible to move to point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dge by specifying a factor less than 0 or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along@#1{\def\postfind@{}\splinealong@@{#1}\z@+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slidec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|#2| in |\splinealong@@#1#2#3| allows for a subsequen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given &lt;dimen&gt; along the curve, from the place specif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in |#1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supplied in |#1| must be converted to the segment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value of the specified point. These will be calculated and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in |\count@| and |dimen@| before the values are passe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|\splinesegment@| which chooses the segment, and |\spline@find|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n thi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calculation, first we correct for the parameter values of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objects at the end-points, which are stored in |\splinecorrect@p|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linecorrect@c|. If the resulting number $x$ is not an integ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ount@| is set to $1+\floor{x}$ while |\dimen@| becomes $(x-\floor{x})|\p@|$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x$ is an integer: $x=0$ gives |\count@=1| and |\dimen@=\z@|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$|\count@|=x$ and |\dimen@=\p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along@@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def\tmp@{#1}\relax \dimen@ii\tmp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count@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&gt;\@ne \advance\count@\m@n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-\count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vance\expandafter\dimen@\splinecorrect@p\dimen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vance\expandafter\dimen@\splinecorrect@c\dimen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#1}\relax \dimen@=-\tmp@\dimen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vance\expandafter\dimen@\splinecorrect@p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actual:\the\dimen@; f:\the\dimen@ii; p:\splinecorrect@p, c:\splinecorrect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dimen@ \divide\count@\p@ \DN@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mp@{\relax}\ifx\next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num\xycrvptsnum@&lt;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warning@{parameter value #1 too large}\DN@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xysplineval@{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dimen@-\count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dim\dimen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ind knot point 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ount@=\z@ \count@=\@ne \else \dimen@=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ind point \the\dimen@\space on spline segment 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egmentnum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begingroup\noexpand\splinesegment@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ii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spline@find{\the\dimen@}{#2}\noexpand\checksplinefind@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-#3\relax \ifdim\dimen@&gt;\z@\relax \ifdim\dimen@&lt;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-\dimen@ \advanc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ii@{\noexpand\splinereverse@ %\noexpand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spline@find{\the\dimen@}{#2}\noexpand\checksplinefind@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def\nextii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expand\spline@find{\the\dimen@}{#2}\noexpand\checksplinefind@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 \expandafter\next@\nextii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cro checks whether the required sliding has been carri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ther it is necessary to continue sliding along the nex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splinefind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#1\relax \dimen@=\splineleng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ii=\z@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ii&lt;\z@\advance\dimen@\dimen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dvance\dimen@-\dimen@i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\z@\multiply\dimen@\m@n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lt;.2\p@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count@=\segmentnum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ii&lt;\z@\advance\dimen@ii\splineleng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ount@&gt;\@ne\advance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next@{\noexpand\splinesegment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expand\spline@find\p@{\the\dimen@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expand\checksplinefind@{\the\dimen@i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ywarning@{cannot slide \the\dimen@ii\space before st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N@{\splinesegment@\@ne \spline@find\z@\z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advance\dimen@ii-\splineleng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count@@=\numcontrol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ount@&lt;\count@@ 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ef\next@{\noexpand\splinesegment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expand\spline@find\z@{\the\dimen@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oexpand\checksplinefind@{\the\dimen@i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ywarning@{cannot slide \the\dimen@ii\space beyond 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N@{\splinesegment@{\the\count@@}\spline@find\p@\z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|\extendcurve| as a &lt;postcurve&gt; which allows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tinued smoothly past the endpoint $c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|\clearcurve| was originally provided to discard th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return to the graphics state before the curve wa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ever found to be necessary. This will probabl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learcrv@{\cv@end\cv@restore\lo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csname cv@\number\crv@cnt@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rv@cnt@&gt;0\advance\crv@cnt@\m@ne\rep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cv@star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cv@end=\relax \let\cv@restor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learcurve=\xyclearcrv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an be used within the mod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different labels at each control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ptlabel\global\cptlab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xtcptlabel{\global\advance\cptlabel 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umber\cpt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(0,0)*+{A}; (50,-10)*+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crv~Pc{~*{\nextcptlabel}(10,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(20,15)&amp;(30,-15)&amp;(40,15)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ntrol sequences are provided to access the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 |\numcontrolpts| returns the number of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|\xycontrolpt|&lt;num&gt; sets $c$ to be the particular control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&lt;num&gt; must be a single digit, grouped integer \eg\ |{-15}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unt register containing a numerical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arger than |\numcontrolpts| then $c$ becomes the end-point of the cu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f zero it becomes the starting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gative value sets both $p$ and $c$ to be the starting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other values leave $p$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numcontrolpts=\xynumctrlp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ontrolpt@#1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#1&lt;\z@\aftergroup\cv@restore\aftergroup\cv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ount@\xycrvptsnum@\relax 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num#1&gt;\count@ \ifx\cv@end\rela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aftergroup\csname cv@\number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aftergroup\cv@e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ifx\csname cv@\number#1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#1=\z@\aftergroup\cv@start\else\aftergroup\cv@en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expandafter\aftergroup\csname cv@\number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controlpt=\xycontrolp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toring control point locatio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starting to read the control points for a cu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 the counter |\crv@cnt@| to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position of $p$ and $c$ and the current base in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cv@start|, |\cv@end| and |\cv@restore| for later retrieval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state the current graphics state. |\cv@start| is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in order to retain the existing value of $p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artxycurve@{\crv@cnt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start{\c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Rc=\z@\relax\ifdim\Lc=\z@\relax\ifdim\Dc=\z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Uc=\z@\relax \Edgec={\zero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end{\c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v@restore{\pfromthep@\basefromthebase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v@star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v@end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v@restor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adxycurve@{\startxycurve@\xycrvmod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readxycurve=\readxycur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each control point is stored as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ntrol sequence whose name encodes its place within the $&lt;poslist&gt;$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this control sequence sets $c$ to be the appropri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addtocrv@{\advance\crv@cnt@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cv@\number\crv@cnt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tmp@{\c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addtocrvpts@{\noexpand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tmp@{\Xc=\the\Xc \Yc=\the\Yc }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crvptsnum@{\the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se of |\xycrvptsnum@| here is not desirable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Alternate curve style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rvdrop@{ {\zerod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rvconn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@trlpts@{\def\xycrvdrop@{ \dir{x}}\def\xycrvcon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CURVE{\savecrvobjects@\xyctrlpts@}\readxycur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@trlpts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CURVE{\savecrvobjects@\def\xycrvdrop@{ \dir{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crvconn@{}\xyctrlpts@}\readxycur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@vxhull@{\def\xycrvdrop@{ {}}\def\xycrvconn@{ \dir{-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CURVE{\savecrvobjects@\xycvxhull@}\readxycur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@vxhull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CURVE{\savecrvobjects@\def\xycrvdrop@{ 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crvconn@{ \dir{-}}\xycvxhull@}\readxycur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ontrolpts=\xyc@trlpt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onvexhull=\xyc@vxhul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avecrvobjects@{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oks@\expandafter{\xycrvdro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oks@ii\expandafter{\xycrvcon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group\noexpand\def\noexpand\resetcrvobject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def\noexpand\xycrvdrop@{\the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def\noexpand\xycrvconn@{\the\toks@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\tm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potential to do many other thing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ontrol sequence |\afterCURV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ist of control points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fterCURVE#1{\def\afterCURVE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ndxycurve@{\cv@end\savectrlpts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params@\endcsname{\the\crvp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v@restore\afterCURVE@\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endcurve=\endxycur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this is essentially how |\controlpts| and |\convexhu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erfaced before extensions were added to chan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rolpts{\afterCURVE{\xyctrlp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adxy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vexhull{\afterCURVE{\xycvxhu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adxy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work is done by |\xyctrlpts| and |\xycvxhull|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when these macros are expanded the graphics stat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$p$ and $c$ to their original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e\ the end-points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discarded when we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moretobedone#1{\xywarning@{\string#1 is not completed yet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notyetdone#1{\xywarning@{\string#1 is not implemented yet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moretobedone=\eat@ \let\notyetdone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|\controlpts|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visits in order each of the control points dropping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The connection style is not used and the dirction does not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op-counter we use |\count@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trlpts@{\cv@end \cv@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rvconnect@{\straitconn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rv@cnt@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@=\@ne \DN@{\loop@\xycontrolpt@{\count@@@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cvxhulldrop@\xycrvdr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num\crv@cnt@&gt;\count@@@\advance\count@@@\@ne\repea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v@end \cv@restor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relax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ctrlpts=\xyctrlpt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 list |\crvpts@| stor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cope ||, location of $p$ and $c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ntrol points |\crv@cnt@| and their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this by storing |\def|s for control sequence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scope, which expand to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y executing |\the\crvpts@| at the righ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conveniently recovered via control sequ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flict with anything else, and whose names can be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ddtocrvpts@#1{\crvpts@=\expandafter{\the\crvpts@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scope@{\crvpts@=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noexpand\csname cv@0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addtocrvpts@{\noexpand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tmp@{\Xc=\the\Xp \Yc=\the\Yp}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ctrlptsnum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crv@cnt@\@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cv@\number\crv@cnt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noexpand\addtocrvpts@{\noexpand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tmp@{\Xc=\the\Xc \Yc=\the\Yc}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crv@cnt@\m@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noexpand\csname ptsnum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addtocrvpt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def\expandafter\noexpand\tmp@{\number\crv@cnt@}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Convex Hull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ro visits in order each of the control points dropping the requi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With the previous as $p$ and the current one as $c$,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in the requisite style. For a loop-counter we use |\count@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group |{\expandafter\POS\xycrvconn@}| else the |\loop@| gets up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the size of the \XY-picture, since the dropped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imilarly shro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for the trivial case where there are no control points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 line between $p$ and $c$ is wha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cvxhull@{\cv@end \cv@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rvpts@{\def\crvconnect@{\strait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rvconnect@{\straitconn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rv@cnt@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@=\@ne\relax \DN@{\loop@\xycontrolpt@{\count@@@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xycvxhulldrop@\xycrvdr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expandafter\connect@\xycrvconn@\relax}\pfrom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num\crv@cnt@&gt;\count@@@\relax \advance\count@@@\@ne\repea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v@end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empty\xycrvconn@ \def\xycrvconn@{\dir{-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N@{\relax}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\expandafter\connect@\xycrvconn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v@end \cv@resto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cvxhull=\xycvxhul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vxhulldrop@#1#{\drop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pline constru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sequence |\xysplineparams@| provides a way to acces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ame that is  unique to the current \XY-pic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ol sequence will be used to store the parameters which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e curve. Similarly |\xysplineedges@| will be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lues and lengths (along the squine) to the loc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e crosses the edge of the objects at the ends $p$ and $c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splin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def\endspline@{\end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avesplineparams@ \savesplineref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min=\the\Xmin\relax \Xmax=\the\Xma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Ymin=\the\Ymin\relax \Ymax=\the\Yma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visible@\noexpand\Invisible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noexpand\Invisible@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\endsplin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noexpand\addtocrvpts@{\savesplineparams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controlpt@\m@ne \cv@e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ontrolpt@\z@ \cv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spline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def\expandafter\noexpand\xysplineedges@{\xysplineedges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splineref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def\noexpand\xyspline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xyspline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def\noexpand\xyspline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oexpand\xysplineedg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ew box register is required, for the object use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ve,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new@{box}\splinebox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ts\ and 4 dimen regist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new@{dimen}\splineval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 which is for tracking the natural spline parametriz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new@{dimen}\splinedepth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 which is for tracking he depth of the recursive algorith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new@{dimen}\splinetol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 which contains the tolerance for the 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an probably be shifted to an ordinary macr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new@{dimen}\splinelength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 which accumulates a measure of the length along a splin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this is not being used, as most thing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ily using the spline parametrization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conditionals are also required. These are for tes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places on the squine are sufficiently clos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the objects should be plac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if}\ifsplinefar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if}\ifsplineplot@ % to plot point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ome tracing ability,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racing{\let\splinetrace@=\W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ignore@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trace@=\splineignor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for the current section of the spline are stored in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|\xysplineparams@|, while information concerning the plac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crosses the edges of objects at $p$ and $c$ is stored in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splineedges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rol sequence |\readsplineparams@| is used to extract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line type must provide a |\getsplineparams@|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information into easily us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adspline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params@\xy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edges@\xysplineedg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locations are stored as  $x.y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x+1$ = spline-segme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y$ or $1-y$ = parameter value of the start, resp. fi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gment $x+1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splineedges@#1;#2,#3;#4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@i=#1\global\dimen5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#3\multiply\dimen@\m@ne \advance\dimen@\splineleng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3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#4\relax \count@=\dimen@ \divide\count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-\count@\p@ \multiply\dimen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 \count@\p@ \advanc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7=\dimen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structing the curve we first examine the ``drop''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in an |\xybox|. The size of this objec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f objects placed along the curve, via the {\em tolerance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line. This determines the maximum separation of pla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bjects will be dropped; \ie\ when two adjacent plac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d by more than this amount, the splin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nother place on the curve intermediate between the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bf Note: } Alter the spline tolerance by adjust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``drop'' object. In particular, a dotted line can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 empty object with non-zero size. If the size is 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lerance is used. Initially this is .4pt; it may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|\splinetolerance|&lt;dimen&gt;, where &lt;dimen&gt; mus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else the initial tolerance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olerance@#1{\dimen@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gt;\z@\splinetol@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splinetol@=.4\p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tolerance=\splinetoleranc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olerance@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efaulttol@{\splinetol@=.4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lowtolerance@{\splinedefaultto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tol@&lt;\p@\divide\splinetol@\tw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examine the ``connect'' object. If none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no need to calculate the tangent direction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ong the curve. This saves on both time and memor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cedure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~If |\xycrvdrop@| is empty, define |\splinedrop@| 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|\copy\zerodotbox@|, thus creating a curve constructed from small d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(2a)~set the |\splinebox@| with the specified ob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b)~use |\copy\splinebox@| as the expansion of |\splinedrop@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~Set |\splinetol@| to be $\sqrt2\times$ maximum of wid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+depth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|\xycrvconn@| is empty~(4)~then |\splineconn@| is set to |\rela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~Otherwise it is necessary to reset the direction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ong the curve before dropping the objec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|\xycrvconn@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splinedro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stdsplinedro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splinebox@=\h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z@h{\expandafter\object\xycrvdrop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tolerance\z@ \dimen@=\wd\z@ \dimen@ii=\ht\z@ \advance\dimen@ii\d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ii&gt;\dimen@ \dimen@=\dimen@ii \fi \dimen@=1.4142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gt;\splinetol@ \splinetol@=\dimen@\else\dimen@=\splinetol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men@=.5\wd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\z@=\z@ \dp\z@=\z@ \wd\z@=\z@ \kern-\dimen@ \Drop@@ \kern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group \splinetol@=\the\splineto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Invisible@\noexpand\Invisible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noexpand\Invisible@false\fi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plinedefaulttol@{\splinetol@=\the\splineto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plinedrop@{\copy\splinebox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splinecon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dsplineconn@{{\setsplinedir@ %  %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z@h\bgroup\expandafter\object\xycrvcon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egroup\Lc=\the\Lc \Rc=\the\Rc \Dc=\the\Dc \Uc=\the\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def\noexpand\Drop@@{\Drop@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z@h{\kern-\Lc \box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\z@=\z@ \dp\z@=\z@ \wd\z@=\z@ \Drop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rvobjects@{\setstdsplinedrop@ \def\splineconn@{\stdsplineconn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near@#1#2#3#4{{\dX=#1\advance\dX-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X&lt;\z@ \dX=-\d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tol@&lt;\dX \aftergroup\splinefar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Y=#3\advance\dY-#4\ifdim\dY&lt;\z@ \dY=-\dY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tol@&lt;\dY\aftergroup\splinefar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xydist@\dX\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splinetol@&lt;\dimen@ \aftergroup\splinefar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dimen@&lt;.25\splinetol@\aftergroup\splinetooclose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advance@@{\global\advance\splineval@\splinedepth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s objects being placed too close together along the sp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at the beginning of a segment with a non-zero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with a large |\splinetolerance@|, the accura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-finding mechanism results in being so deep in the t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placed at every level on the way up would be much too cl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ooclose@{\aftergroup\aftergroup\aftergroup\splinetooclose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ooclose@@{\def\splineplotpt@{\rel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ce along the curve is tested according to a |\splinetest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is for visibility according to the extent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-points of the 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dge is crossed then the |\splinecontinue| rout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how the behaviour may change e.g. whether the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ntinue or exit to the top of the existing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poin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splinetest@\ifsplineplot@\aftergroup\splinecontinue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poin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P@:(\the\Xc,\the\Yc)::\the\splineval@;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splinetest@\ifsplineplot@\relax\else\aftergroup\splinecontinue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poin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splinetest@\ifsplineplot@\aftergroup\splinecontinue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continue@{\global\let\splinepoint=\splinepoi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continue=\splinecontinue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continue@@{\global\let\splinepoint=\splinepoi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continue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continue=\splinecontinu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here segments join lie at the top of the recursiv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ested directly against the objects at the end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cide whether or not they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knotpoint@{{\Xp=\Xc \Yp=\Yc \cv@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Edgec\@ne \ifInside@\else\aftergroup\splineknotpoint@@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knotpoint@@{{\Xp=\Xc \Yp=\Yc \cv@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Edgec\@ne \ifInside@\else \aftergroup\splinepoint\fi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firstsplinepoint@=\splineknotpoi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lastsplinepoint@= \splineknotpoi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find where the spline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s of the objects at $p$ and $c$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1)~ we set up the tests which will determ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has been crossed. Then commence the scan.~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inding end typ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splineStarttest{{\Xp=\Xc \Yp=\Yc \cv@start \the\Edge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splineplot@false\else\aftergroup\splineplot@true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splineEndtest{{\Xp=\Xc \Yp=\Yc \cv@end \the\Edgec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side@\aftergroup\splineplot@false\else\aftergroup\splineplot@true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splinescan@}\ifx\bstartPLACE@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bstartPLACE@\relax\else\ifx\bstartPLACE@\unknown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splinescanbreak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ii@{0}\ifx\bstartPLACE@\nextii@ \DNii@{1}\ifx\bendPLACE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N@{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 \next@ }%  %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~Start a new group and bind some macro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ing the starting 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~start the spline algorithm, using a small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~Close the group, thus removing the bindings of~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~Record the information, which has been store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~Do the same for the ending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~Clear the glob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set the curve as usual.~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ca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xysplineedges@{\z@;\z@,\z@;\z@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 %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can for st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start=\splinefindStart@ 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end=\spline@end@@ 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finish@=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which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length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rec@=\splineSrec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plineedges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xysplineedges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  \xylowtolerance@ \splined@@ \egroup %  %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 %  %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can for 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start=\splinefind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@end=\spline@end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finish@=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which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length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rec@=\splineEr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lowtolerance@ \splined@@ \egroup 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xysplineedges@{\splineedges@}%  %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edges@=\relax %  %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edge params: \xysplineedges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can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breakedges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0}\ifx\next@\bstartPLA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bgroup \def\tmp@####1;####2,####3;####4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plineval@=####2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expandafter\expandafter\tmp@\xysplineedg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egmentnum@{\@ne}\splineRecordBreakValue 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bgroup \splinetrace@{scan for st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splinefbcontinue@=\breakstartcontinu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splinef@pt=\splinef@bre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splinef@end=\break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{\bstartPLAC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splinealong@@\tmp@\z@+\endgroup\egroup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1}\ifx\next@\bendPLA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bgroup \def\tmp@####1;####2,####3;####4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plineval@=####4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expandafter\expandafter\tmp@\xysplineedg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egmentnum@{\@ne}\splineRecordBreakValue 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bgroup \splinetrace@{scan for 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splinefbcontinue@=\breakendcontinu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splinef@pt=\splinef@bre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splinef@end=\break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{\bendPLAC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splinealong@@\tmp@\z@-\endgroup\egroup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breakedges@\expandafter{\breakedges@}%  %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breakedges@=\relax %  %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break params: \xybreakedges@::\bstartPLACE@--\bendPLA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xysplineedges@\xybreakedge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v=\the\splineval@ + d=\the\splinedepth@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\the\Xp,\the\Yp);(\the\Xc,\the\Yc):searching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Star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splineplo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depth@&lt;.0001\p@ \aftergroup\splinefinis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splineval@ .5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ftergroup\splinedecast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ftergroup\splineadvance@ 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findStart@@{\bgroup 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params@\xy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goal@=\splineRecordValue \global\dimen5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c=\Xp \Yc=\Yp \splinescanStarttest }%% first test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indStar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crv@cnt@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rv@cnt@&gt;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rv@cnt@=\@ne \splineplot@false \splinesegmen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splineStarttest %% test end of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plineplot@\aftergroup\splineplot@true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splineplot@ \else \searchforStartsegment@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segmen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tart is in segment \segmentnum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splinesegment@\@n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plot@false  \splinefindStart@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the first spline segment whose endpoint is beyon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earchforStartsegment@{\splineplot@true\loo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crv@cnt@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count@\xycrvpts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ount@=\crv@cnt@\expandafter\splineplot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nesegment@{\crv@cnt@}{\splineStar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splineplot@\aftergroup\splineplot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aftergroup\splineplot@true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i \ifsplineplot@\repeat@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end is similar, but the spline is searched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indEnd@@{\bgroup 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params@\xy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params:\xyspline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vers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params:\xyspline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point=\splinescanEnd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goal@=\splineRecordValue \global\dimen5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c=\Xp \Yc=\Yp \splinescanEndtest }%% first test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verse@@{\splinereverse@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verse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ostspline@{\dX=-\dX \dY=-\d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ii=\Xc \Xc=\Xp \Xp=\dime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ii=\Yc \Yc=\Yp \Yp=\dime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dimen5=-\dimen5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advance\dimen5\splinelength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stspline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E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splineval@ \advance\dimen@\splinedepth@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ER (\the\Xp,\the\Yp);(\the\Xc,\the\Yc)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\dimen@,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splineplo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depth@&lt;.0001\p@ \aftergroup\splinefinish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global\advance\splineval@ .5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ftergroup\splinedecast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ftergroup\splineadvance@ 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findEnd@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xpandafter\crv@cnt@\xycrvptsnum@\rel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rv@cnt@&gt;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crv@cnt@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plot@false \splinesegmen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Xc=\Xp \Yc=\Yp \splineEndtest %% test end of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plineplot@\aftergroup\splineplot@true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splineplo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\searchforEndsegment@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segmen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end is in segment: \segmentnum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splinesegment@\@n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plot@false\splinefindEnd@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earchforEndsegment@{\splineplot@true\loo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crv@cnt@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rv@cnt@=\z@\expandafter\splineplot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nesegment@{\crv@cnt@}{\Xc=\Xp \Yc=\Yp \spline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splineplot@\aftergroup\splineplot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aftergroup\splineplot@true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i \ifsplineplot@\repeat@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ests, to determine when the edge-point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canStartte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ST (\the\Xc,\the\Yc); \the\splinelength@, \the\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splineplot@false\splineStar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splineplot@\expandafter\splinefinish@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canEndte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ET (\the\Xc,\the\Yc); \the\splinelength@, \the\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splineplot@false\splineEnd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splineplot@\expandafter\splinefinish@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B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splineval@ \advance\dimen@\splinedepth@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BR (\the\Xp,\the\Yp);(\the\Xc,\the\Yc)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\dimen@,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splineplot@ \aftergroup\splineadvance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depth@&lt;.0001\p@ \aftergroup\splinefinish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global\advance\splineval@ .5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aftergroup\splinedecast@ \fi 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@breakpt#1{% gobbles |\splinecance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plineval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: val=\the\splineval@;(\the\Xc,\the\Y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: val=\the\splineval@;(\the\Xp,\the\Yp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 \splinefbcontinu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@p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splineval@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: val=\the\splineval@;c:(\the\Xc,\the\Y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global\dimen@i=\Xc \global\dimen3=\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: val=\the\splineval@;p:(\the\Xp,\the\Yp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etsplinedir@ \global\dimen5=\dX \global\dimen7=\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plineval@=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group\splinefocu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reakstartcontinu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move to start edge, from (\the\Xc,\the\Yc): val=\the\splineval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test@=\splineStar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rec@=\splineSr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@end=\checkfoundSbreak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goal@=\splineRecordBreak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finish@=\splinefinish@@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foundS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xycrvptsnum@&lt;\thr@@\DN@{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searchBreakSsegment@}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archBreakSsegmen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rv@cnt@=\segmentnum@ \DN@{}\count@=\crv@c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}\ifnum\splineval@=\z@ \ifnum\crv@cnt@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xycrvptsnum@=\@ne\count@=\z@\DNii@{\egroup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egroup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advance\crv@cnt@\@ne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=\xycrvpts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splineRecordBreakValue\nextii@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splinesegment@{\crv@cnt@}\splined@@ 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foundE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xycrvptsnum@&lt;\thr@@\DN@{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searchBreakEsegment@}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archBreakEsegmen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rv@cnt@=\segmentnum@ \DN@{}\count@=\crv@c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}\ifnum\splineval@=\z@ \ifnum\crv@cnt@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xycrvptsnum@=\@ne\count@=\z@\DNii@{\egroup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egroup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advance\crv@cnt@\m@ne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splineRecordBreakValue\nextii@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splinesegment@{\crv@cnt@}\splinerevers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adsplineparams@ \splined@@ 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break@start{\egroup 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can for st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start=\splinefindBStart@ 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end=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finish@=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which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goal@=\splineRecordBreak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5=\z@  \global\splinelength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rec@=\splineSrec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breakedges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 \bgroup \splined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indBStart@{\bgroup \global\splineval@=\z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reakendcontinu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move to end edge, from (\the\Xc,\the\Yc): val=\the\splineval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test@=\spline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rec@=\splineEr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@end=\checkfoundEbreak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goal@=\splineRecordBreak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finish@=\splinefinish@@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reak@end{\egroup 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start=\splinefindB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@end=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finish@=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which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goal@=\splineRecordBreak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length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plinerec@=\splineEr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 \splined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findBEnd@{\bgroup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reverse@ \readsplineparam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val@=\z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found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xycrvptsnum@&lt;\thr@@\DN@{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searchforBreaksegment@}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archforBreaksegmen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rv@cnt@=\segmentnum@ \DN@{}\count@=\crv@c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}\ifnum\splineval@=\z@ \ifnum\crv@cnt@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xycrvptsnum@=\@ne\count@=\z@\DNii@{\egroup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egroup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advance\crv@cnt@\@ne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=\xycrvpts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splineRecordBreakValue\nextii@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egroup}\ifx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splinesegment@{\crv@cnt@}\splined@@ 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splinesegment@{\crv@cnt@}\splined@@ 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breakplotcontinu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W@{plotting from (\the\Xc,\the\Yc): val=\the\splineval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def\splinecontinue{\noexpand\setspline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plineval@&gt;{\the\dimen7}{\noexpand\splinecancel@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expand\splinesetting@ }\spline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W@{edge at \the\dimen5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global\splinedefaulttol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\let\splinepoint=\splineplotp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global\let\spline@fend=\checkplotbreak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N@{#1}\DNii@{\spline@end}\ifx\next@\nextii@\DN@{\checkplotbreak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checkplotbreak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rv@cnt@=\segmentnum@ \DN@{\spline@en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num\splineval@=\z@ \ifnum\crv@cnt@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N@{\splinesegment@{\crv@cnt@}\splined@@ \egroup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 \advance\crv@cnt@\@ne 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ends the new information to that currently stored i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referenced by |\xysplineparams@|. It is temporarily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ly in |\splineparams@|, to be later trans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.s. referenced by) |\xysplineparams@| when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groupin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cordValu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unknown\segment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advance\expandafter\splineval@\segmentnum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splineval@-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\splineedges@{\splineedges@\the\splinelength@;\the\splineval@,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 edge: \splineedges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cordBreakValu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unknown\segment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advance\expandafter\splineval@\segmentnum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splineval@-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\breakedges@{\breakedges@\the\splinelength@;\the\splineval@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@end=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 break edge: \breakedges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ecordBreakEValu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val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val@=-\splineval@ \advance\splineval@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cordBreakValu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distance approx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 = \cases{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+ .5 dY/dX dY  &amp; if $dY/dX dY \lt (\sqrt2-1)\times dX 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\sqrt2\over4} dX + {\sqrt2\over4} dY/dX d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if $(\sqrt2-1)\times dX \lt dY/dX dY \lt dX 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, interchanging $dY$ and $dX$ when $dY \gt dX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\sqrt2 \approx 1.41422$,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(\sqrt2)/2 \approx 0.70711$,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(\sqrt2)/4 \approx 0.353555$,\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(\sqrt2)/4 \approx 1.060665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ist@#1#2{\ifdim#1&gt;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ient@@\tmp@#2#1\expandafter\dimen@ii\tmp@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ii&gt;.41422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=1.060665#1\advance\dimen@ .353555\dimen@i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imen@=#1\advance\dimen@.5\dimen@i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ient@@\tmp@#1#2\expandafter\dimen@ii\tmp@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ii&gt;.41422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=1.060665#2\advance\dimen@ .353555\dimen@i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imen@=#2\advance\dimen@.5\dimen@i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advance@{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plineDadvance@@\splineDadvance@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advance@@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dX=#1\advance\dX-#2\ifdim\dX&lt;\z@ \dX=-\dX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Y=#3\advance\dY-#4\ifdim\dY&lt;\z@ \dY=-\dY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dist@\dX\dY %\splinetrace@{(\the\dX,\the\dY):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advance\splinelength@\dimen@ 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@end@{\lastsplinepoint@ \egroup 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\z@=\z@ \dp\z@=\z@ \wdz@=\z@ \box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splinetest@{\splineplot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@end@@{\egroup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value for  |\splinerec@|  for the fast f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splineval@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:(\the\Xp,\the\Yp);(\the\Xc,\the\Yc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\splineval@;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imen5=\splineval@ \aftergroup\splinefinishf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imen@=\dimen5\advance\dimen@-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\z@ \dimen@=-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.0001\p@ \aftergroup\splinefinishf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5&lt;\splineval@\aftergroup\splinedeca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\aftergroup\splineadvanc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inishf@{\global\advance\splineval@\splinedep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finis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|\spline@find#1#2| attempts to finds a specific point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#1| is the parameter value, in the range [0,1] on that 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#2| is a &lt;dimen&gt; denoting how much further to slide along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only checks whether |#2| has a negative value before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|\spline@@find#1#2|, which does the actu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|#2| is negative then the spline segment is searched in the revers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t its end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reversing the order of the control points, henc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und as $x$ implies that we really want $1-x$ on the un-revers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he resulting vaules for |\dX| and |\dY| must be ne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to do this are loaded into a macro |\postfind@| which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search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unreversed segment |\postfind@| expands to |{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@find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finish@=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goal@=\splinef@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#1\relax\dimen@ii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ii=\z@ \def\postfind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postfind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dimen@ii&lt;\z@ \splinerevers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readsplineparams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reverse orientation: (\the\Xp,\the\Yp),(\the\Xc,\the\Y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=#1\relax\dimen@ii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ultiply\dimen@\m@ne \advance\dimen@\p@ \multiply\dimen@ii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ostfind@{\dX=-\the\dX \dY=-\the\dY \noexpand\reverse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splinetrace@\expandafter{\xyspline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noexpand\spline@@find{\the\dimen@}{\the\dimen@i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versesplineval@{\splineval@=-\splineval@ \advance\splineval@\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@@find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splinerec@=\splinefr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5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 #2=\z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dim #1=\z@\relax 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splined@@=\spline@@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global\splineval@=\m@ne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ifdim #1=\p@\relax 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let\splined@@=\spline@@k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global\splineval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splinetest@\splineval@&gt;{#1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{\ifdim\splineval@=\dimen5\aftergroup\splineplot@false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plineslidetes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splinetest@\splinelength@&lt;{#2}{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splinefinish@=\splinefcontinu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@end=\splinef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point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plinelength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@start{\bgroup\xylowtoleranc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ned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@@kno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etsplinedir@=\setsplineknot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setparams@\spline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depth@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dimen@i=\Xp \global\dimen3=\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finishf@ \spline@end \egrou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continu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liding... from (\the\Xc,\the\Yc): val=\the\splineval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rec@=\splinerec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length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val@=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point=\splinefind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goal@=\splinef@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Dadvanc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finish@=\splinefinish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slidetes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indtes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FT (\the\Xc,\the\Yc); \the\splinelength@, \the\splineva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splineplot@false\splinetes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plineplot@\expandafter\splinefinishf@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@end{\edef\tmp@{\egroup\splinelength@=\the\splinelength@}\tm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@p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splineval@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: val=\the\splineval@;c:(\the\Xc,\the\Y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global\dimen@i=\Xc \global\dimen3=\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found: val=\the\splineval@;p:(\the\Xp,\the\Yp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etsplinedir@ \global\dimen5=\dX \global\dimen7=\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plineval@=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group\splinefocu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splinetest@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gdef\splinetes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\next{\def\tmp@{{\splineplot@false \ifdim#1#2#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\else\splineplot@true#5\fi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#3\rela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ii@\tmp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ocu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X=\dimen5\relax \dY=\dimen7\relax \setsplinedir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egment@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extra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recurve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stcurve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e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bstartPLACE@\empty\splinetrace@{invisible 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N@{\xyprecur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egroup \Xmax=\the\Xmax \Xmin=\the\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Ymax=\the\Ymax \Ymin=\the\Ymin}\tmp@ \xypostcurv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precurve@ \xysplinespecialcas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egroup \Xmax=\the\Xmax \Xmin=\the\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Ymax=\the\Ymax \Ymin=\the\Ymin}\tmp@ \xypostcurv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tual setting, provide hooks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back-ends to be used in the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plinespecialcas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\empty\xycrvdro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empty\xycrvconn@ \DN@{\splinesoli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{-}}\ifx\next@\xycrvconn@ \DN@{\splinesoli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 2{-}}\ifx\next@\xycrvconn@ \DN@{\splinedoubl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{=}}\ifx\next@\xycrvconn@ \DN@{\splineribbon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 {2.}}\ifx\next@\xycrvconn@ \DN@{\splinedoubl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 3{-}}\ifx\next@\xycrvconn@ \DN@{\splinetrebl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 {3.}}\ifx\next@\xycrvconn@ \DN@{\splinetrebl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{--}}\ifx\next@\xycrvconn@ \DN@{\splinedash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{.}}\ifx\next@\xycrvconn@ \DN@{\splinedott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 \dir{:}}\ifx\next@\xycrvconn@ \DN@{\splinedbldotte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ifdim\splinetol@&gt;\z@ \else \splinetolerance\z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splineset@@}\fi\fi\fi\fi\fi\fi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splinese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ases are handled just like the normal cas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the control sequence names provide a pl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nding to accomodate alternative back-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olid@{\setbox\splinebox@=\zerodot \def\xycrvdrop@{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rvconn@{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oubled@{\splinetolerance\z@\def\xycrvdrop@{ }\def\splinedro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rvconn@{\dir2{.}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ribboned@{\splinetolerance\z@\def\xycrvdrop@{ }\def\splinedro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rvconn@{\dir{:}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rebled@{\splinetolerance\z@\def\xycrvdrop@{ }\def\splinedro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rvconn@{\dir3{.}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ashed@{\splinetol@=1pc \def\xycrvdrop@{ }\def\splinedro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rvconn@{\dir{-}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otted@{\setbox\splinebox@=\zerodot \def\xycrvdrop@{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tol@=\jot \def\xycrvconn@{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dbldotted@{\def\xycrvdrop@{ }\def\splinedro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tol@=\jot \def\xycrvconn@{\dir{:}}\splineset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stablishes the test appropriate to actuall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e curve. Global defini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always be necessa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UG: the |7.5pt| below should be the |\Step@@| method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%\xydef@\slowsplinese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e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crvdrop@\empty \splinetol@=7.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defaulttol@{\splinetol@=7.5\p@}\def\splinedro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def\splinedefaulttol@{\splinetol@=\the\splinetol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crvconn@\empty \def\splineconn@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et the 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advance@=\splineadvanc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splinerec@=\splineTr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plineStarttest{\splinetes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splinepoint=\relax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start=\spline@star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pline@end=\spline@end@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imen7=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splinecontinue{\splinesetting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splinetest@=\splineplot@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xdef\splinecontinue{\noexpand\setspline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neval@&gt;{\the\dimen7}{\noexpand\splinebreakcancel@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splinesetting@ 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5=\z@ \DN@{\splinesetting@\splinecontin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def\next@{\noexpand\setsplinet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neval@&lt;{\the\dimen5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noexpand\expandafter\noexpand\splinecontin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splinesetting@ 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5=\p@\DN@{}\else\DN@{\splined@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splinese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readsplineparams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xycrvdrop@\empty \splinetol@=7.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splinedefaulttol@{\splinetol@=7.5\p@}\def\splinedro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edef\splinedefaulttol@{\splinetol@=\the\splinetol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xycrvconn@\empty \def\splineconn@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plinetrace@{set the curve at (\the\Xp,\the\Yp)--(\the\Xc,\the\Yc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kern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\dimen@i=\Xc \global\dimen3=\Y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\let\splinefinish@=\breakplotcontinue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spline@end=\checkplotbrea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dimen@=\dimen5\relax\divide\dimen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ount@=\dimen@ \dimen@ii=\count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dim\dimen5=\dimen@ii \ifdim\dimen5=\z@\count@=\@n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lse\advance\count@\@n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splinesegment@\expandafter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ount@=\segmentnum@ \advance\count@\m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imen@=\dimen5\advance\dimen@-\count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spline@@find\expandafter{\the\dimen@}\z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lineTrec@| is the initial value for |\splinerec@| when a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set. It descends the tree of places on the spline (1)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ameter value is found (2a) or is sufficiently close (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call |\splinesetting@| and |\splinecontinue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and proceed with, the actual type-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Trec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splineval@\splinedepth@                        %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5=\splineval@                               % (2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group\splinecontinue  %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imen@=\dimen5\advance\dimen@-\splinev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\z@ \dimen@=-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.001\p@  % possibly too high ?           % (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ftergroup\splinecontinue %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5&lt;\splineval@\aftergroup\splinedecast@    %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aftergroup\splineadvance@                      %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curve uses the current |\splinerec@@|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|\splinepoint| to |\splineplotpt@| to cause objects to be typ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ust be done via a |\gdef| rather than a |\global\let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sometimes necessary to omit the object when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close, see |\splinetooclose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etting@{\xyFN@\splinesetting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setting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splinerec@=\splinerec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splinepoint{\splineplotpt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the placement of the objects at each point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plineplotpt@{{\global\advance\dimen@i-\X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test@ \ifsplineplo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i&l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aise\Yc\hbox to-\dimen@i{\hfill\splinedro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kern-\dimen@i\raise\Yc\hbox{\splinedrop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splineconn@\relax\else\raise\Yc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z@h{\splineconn@}\Drop@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P:(\the\Xc,\the\Yc);;\the\dimen@i;\the\dimen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\the\splinelength@,\the\splineval@,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N:(\the\Xc,\the\Yc);;\the\dimen@i;\the\dimen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\the\splinelength@,\the\splineval@,\the\splinedep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hglue-\dimen@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dimen@i=\Xc \global\dimen3=\Yc 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ndle the ``cleaning up'' after a point on the curve has been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finish@@{\postspline@ \splinegoal@ \splinecancel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cancel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rec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let\splinepoint=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continu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breakcancel@{\bsplinecancel@ \splinecancel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plinecancel@{\gdef\lastbspline@{\leave@\le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middlebspline@=\lastbsplin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negoal@{\ifdim\splineval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imen@i=\Xc \global\dimen3=\Yc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val@=\splineval@ \global\splinelength@=\splineleng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splineTangen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finish@\splinefini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plinewhich\splineDwhich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which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imen5&gt;\squinelength % \Xc=\Lc \Yc=\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X=\Xc \dY=\Yc \advance\dX-\Lc \advance\dY-\U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squineval-\squine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Xc=\Xp \Yc=\Yp \advance\squineval-\squine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X=\Lc \dY=\Uc \advance\dX-\Xp \advance\dY-\Y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X=-\dX \dY=-\dY %%% hack which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quine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Dwhich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imen5&gt;\squinelength % \Xc=\Lc \Yc=\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X=\Xc \dY=\Yc \advance\dX-\Lc \advance\dY-\U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Xc=\Xp \Yc=\Yp \advance\squineval-\squine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X=\Lc \dY=\Uc \advance\dX-\Xp \advance\dY-\Y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X=-\dX \dY=-\dY %%% hack which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quine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B\'ezier quadratic splines --- squ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quadbezie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plinerec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rvpts@{\def\crvconnect@{\squine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quadmethods@ \let\splinesegment@=\squinesegme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setcrvobjects@ \xysplineparams@ \splined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 \setupsquine@ \squined@ \splineset@ \savesplin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quadmethod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rvconnect@{\squineconn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reverse@@{\splinereverse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getsplineparams@=\getsqu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@start@=\squine@star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ecast@=\squinedeca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rec@@=\squiner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@@=\squined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nfo@=\squineinf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splinedir@=\setsquine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splineknotdir@=\setsquineknot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reverse@=\squinerevers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advance@@@=\squineDadvance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tparams@=\squineset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quineconnect@{\splineconnect@ \crvconnec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squinesegmen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segment@#1{\xyquadmethods@ \def\segmentnum@{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squine@ \squined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gisters |\A@| and |\B@| to sto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ntrol point. The whole curve lies within the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with vertices at $p$, $(p+a)/2$, $(c+a)/2$ and $c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a$ denotes the control point. Set |\Xmax|, |\Xmin|, |\Ymax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Ymin| to be the extremes of the coordinates of these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ot actually be any point on the curve achie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s, but certainly we get pretty cl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squin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controlpt@\z@ \Xp=\Xc \Yp=\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ycontrolpt@\@ne \A@=\Xc \B@=\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ycontrolpt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 \A@&gt;\Xmax \advance\Xmax\A@ \divide\Xmax\tw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A@&lt;\Xmin \advance\Xmin\A@ \divide\Xmax\tw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 \B@&gt;\Ymax \advance\Ymax\B@ \divide\Ymax\tw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B@&lt;\Ymin \advance\Ymin\B@ \divide\Ymax\tw@ \fi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 used for computing coordinates of points on quad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\'ezier splines is essentially that used by D.E.Knu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cmac.tex|\cite{picmac} (aka |gpxmac.tex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ecursive de Casteljau algorithm of the ``divide and conquer''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earlier versions (not released) of \XY-pic, these types of cur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name ``squines''. This explains som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ames used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from Knuth's algorithm are simp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available information to be used at points along the sp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the tangent direction can be calculated and tes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to decide when to break out of the algorithm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it run its full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quinedecast@{\divide\splinedepth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c=\Lc \advance\Lc\Xp \divide\L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c\Xc \divide\R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@=\Lc \advance\A@\Rc \divide\A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c=\Uc \advance\Uc\Yp \divide\U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c\Yc \divide\D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@=\Uc \advance\B@\Dc \divide\B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 \Xc=\A@ \Yc=\B@ \splinerec@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 \Xc=\A@ \Yc=\B@ \splinepoint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p=\A@ \Lc=\Rc \Yp=\B@ \Uc=\Dc \splinerec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squinerec@{{\splinefar@false \splinenear@\Xp\Xc\Yp\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splinefar@ \aftergroup\squinedecas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ftergroup\splineadvance@ 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Dadvance@@@{\Xp\Lc\Yp\D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ngent direction is computed from the displacement to the ``recursiv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squine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X=\Xc \advance\dX-\Lc \dY=\Yc \advance\dY-\U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ifdim\dX&lt;\z@-\fi\dX \ifdim\dimen@&lt;.0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men@=\ifdim\dY&lt;\z@-\fi\dY \ifdim\dimen@&lt;.02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X=\Xc \advance\dX-\Xp \dY=\Yc \advance\dY-\Yp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Xc=\Xp \ifdim\Yc=\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X=\Lc \advance\dX-\Xp \dY=\Uc \advance\dY-\Yp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etupDirection@ii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squineknot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val@=\z@ \expandafter \setsquinezero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expandafter \setsquinedir@ \fi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squinezero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X=\Lc \advance\dX-\Xp \dY=\Uc \advance\dY-\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X=\z@ \relax \ifdim\dY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X=\Xc \advance\dX-\Xp \dY=\Yc \advance\dY-\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setupDirection@i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way to access the information in |\splineparam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squineparams@#1,#2,#3,#4,#5,#6,#7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length@=#1\relax\Xp=#2\relax\Yp=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@=#4\relax\B@=#5\relax\Xc=#6\relax\Yc=#7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info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X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Y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A@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B@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Xp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Yp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dimen5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dimen7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reverse@{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xysplineparams@{\the\splinelength@,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the\Xc,\the\Yc,\the\A@,\the\B@,\the\Xp,\the\Yp,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icture by (1)~setting a box,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~Initialize global variables; these must be global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tore information which must be preserved outside the grou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ital to the recursive nature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~Move horizontally to the starting point at $p$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~Begin by handling the starting point; \ie\ decide whether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@start@{\setboxz@h\bgroup %   %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length@=\z@ \global\dimen@i=\z@ \global\dimen3=\z@ %  %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\Xp  %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squinesetparams@ \Xc=\Xp \Yc=\Yp \firstsplinepoint@   %  %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\bgrou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set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dimen@i=\Xp \global\dimen3=\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c=\A@ \Uc=\B@ \Rc=\Lc \Dc=\Uc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d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xyspline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z@,\the\Xp,\the\Yp,\the\A@,\the\B@,\the\Xc,\the\Yc,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quined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depth@=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val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@i=\Xp \global\dimen3=\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@start %\spline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linerec@\relax \let\splinerec@=\squinerec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c=\A@ \Uc=\B@ \Rc=\Lc \Dc=\U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c@ \spline@e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B\'ezier cubic sp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ubicbezie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tocrvpts@{\def\crvconnect@{\cubic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ubicmethods@ \let\splinesegment@=\cubicsegme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egingroup \setcrvobjects@ \xysplineparams@ \splined@@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 \setupcubic@ \cubiced@ \splineset@ \savesplin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ubicmethod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rvconnect@{\cubicconn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reverse@@{\cubicrevers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getsplineparams@=\getcubic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@start@=\cubic@star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ecast@=\cubicdeca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rec@@=\cubicr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@@=\cubiced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nfo@=\cubicinf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splinedir@=\setcubic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splineknotdir@=\setcubicknot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splinereverse@=\cubicrevers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advance@@@=\cubicDadvance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tparams@=\cubicset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connect@{\splineconnect@ \crvconne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cubicsegmen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segment@#1{\xycubicmethods@ \def\segmentnum@{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cubic@ \cubiced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registers |\A@|, |\B@|, |\dimen3| and |\dimen5| to store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wo control points, denoted $l$ and $r$ say. The whole curve 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vex polygon $p$, $(p+l)/2$, $(c+r)/2$ and $c$ where the vert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in this order. Set |\Xmax|, |\Xmin|, |\Ymax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Ymin| to be the extremes of the coordinates of these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ot actually be any point on the curve achie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s, but certainly we get pretty cl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cubic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ontrolpt@\z@ \Xp=\Xc \Yp=\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controlpt@\@ne \A@=\Xc \B@=\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ontrolpt@\tw@ \global\dimen3=\Xc \global\dimen5=\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controlpt@\thr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justmaxmin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djustmaxmi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A@&gt;\Xmax \dimen@=\A@ \advance\dimen@\Xp \divide\dimen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gt;\Xmax \Xmax=\dimen@ \fi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A@&lt;\Xmin \dimen@=\A@ \advance\dimen@\Xp \divide\dimen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Xmin \Xmin=\dimen@ \fi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B@&gt;\Ymax \dimen@=\B@ \advance\dimen@\Yp \divide\dimen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gt;\Ymax \Ymax=\dimen@ \fi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B@&lt;\Ymin \dimen@=\B@ \advance\dimen@\Yp \divide\dimen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Ymin \Ymin=\dimen@ \fi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dimen3&gt;\Xmax \dimen@=\dimen3\advance\dimen@\Xc \divide\dimen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gt;\Xmax \Xmax=\dimen@ \fi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dimen3&lt;\Xmin \dimen@=\dimen3\advance\dimen@\Xc \divide\dimen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Xmin \Xmin=\dimen@ \fi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dimen5&gt;\Ymax \dimen@=\dimen5\advance\dimen@\Yc \divide\dimen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gt;\Ymax \Ymax=\dimen@ \fi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 \dimen5&lt;\Ymin \dimen@=\dimen5\advance\dimen@\Yc \divide\dimen@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Ymin \Ymin=\dimen@ \fi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A@ \advance\dimen@\dimen3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gt;\Xmax \Xmax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ifdim\dimen@&lt;\Xmin \Xmin=\dimen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B@ \advance\dimen@\dimen5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gt;\Ymax \Ymax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ifdim\dimen@&lt;\Ymin \Ymin=\dimen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ursive algorithm for cubic B\'ezier splines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one. Now there are two ``recursive'' control poi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pon each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$p$-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 &amp;=&amp; p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 &amp;=&amp; (p+l)/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 &amp;=&amp; (p+2l+r)/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 &amp;=&amp; (p+3l+3r+c)/8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the $c$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 &amp;=&amp; (p+3l+3r+c)/8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_c &amp;=&amp; (l+2r+c)/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 &amp;=&amp; (r+c)/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 &amp;=&amp; c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$c_p=p_c$ and that the tangents match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cubicdecast@{\divide\splinedepth@\tw@ 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@=\Lc \advance\A@\Rc \divide\A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Rc\Xc \divide\R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@=\Uc \advance\B@\Dc \divide\B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Dc\Yc \divide\D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Lc\Xp \divide\L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Uc\Yp \divide\U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egin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c=\Rc \advance\Xc\Lc \divide\Xc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Xc\A@ \divide\X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Yc=\Dc \advance\Yc\Uc \divide\Yc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Yc\B@ \divide\Y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Rc=\Lc \advance\Rc\A@ \divide\R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c=\Uc \advance\Dc\B@ \divide\D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group \splinerec@ 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point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Xp=\Lc \advance\Xp\Rc \divide\Xp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Xp\A@ \divide\Xp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c=\Rc \advance\Lc\A@ \divide\L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Yp=\Uc \advance\Yp\Dc \divide\Yp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Yp\B@ \divide\Yp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Uc=\Dc \advance\Uc\B@ \divide\U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rec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cubicrec@{{\splinefar@false \splinenear@\Xp\Xc\Yp\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splinefar@ \aftergroup\cubicdeca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ftergroup\splineadvance@ 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Dadvance@@@{\Xp\Xc\Yp\Y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ed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depth@=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val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@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@i=\Xp \global\dimen3=\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c@ \spline@e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ngent direction is computed from the displacement to the ``recursiv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ubic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depth@&lt;.001\p@\DN@{\cubiccoarsedi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cubicfinedir@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fine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X=\Xc \advance\dX-\Rc \dY=\Yc \advance\dY-\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X=\z@ \ifdim\dY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X=\Xc \advance\dX-\Lc \dY=\Yc \advance\dY-\U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dX=\z@ \ifdim\dY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X=\Xc \advance\dX-\Xp \dY=\Yc \advance\dY-\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Xc=\Xp \ifdim\Yc=\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X=\Lc \dY=\Uc \advance\dX-\Xp \advance\dY-\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dX=\z@ \ifdim\dY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X=\Rc \dY=\Dc \advance\dX-\Xp \advance\dY-\Yp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 \setupDirectio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plinetrace@{dir:(\the\dX,\the\dY),\the\Direction; depth:\the\splinedepth@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coarse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X=\Xc \advance\dX-\Xp \dY=\Yc \advance\dY-\Yp \setupDirection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5=\dX \global\dimen7=\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plinetrace@{dir:(\the\dX,\the\dY),\the\Direction; depth:\the\splinedepth@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ubicknot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splineval@=\z@ \expandafter \setcubiczero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expandafter \setcubicdir@ \fi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cubiczerodi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X=\Lc \advance\dX-\Xp \dY=\Uc \advance\dY-\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X=\z@ \relax \ifdim\dY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X=\Rc \advance\dX-\Xp \dY=\Dc \advance\dY-\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dim\dX=\z@ \relax \ifdim\dY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dX=\Xc \advance\dX-\Xp \dY=\Yc \advance\dY-\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fi\fi \setupDirection@i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way to access the information in |\splineparam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cubicparams@#1,#2,#3,#4,#5,#6,#7,#8,#9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length@=#1\relax\Xp=#2\relax\Yp=#3\relax\Lc=#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c=#5\relax\Rc=#6\relax\Dc=#7\relax\Xc=#8\relax\Yc=#9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info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Xp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Yp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L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U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R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D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X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Y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dimen5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removePT@\the\dimen7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reverse@{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xysplineparams@{\the\splinelength@,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the\Xc,\the\Yc,\the\Rc,\the\Dc,\the\Lc,\the\Uc,\the\Xp,\the\Yp,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revers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reverse@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ii=\Lc \Lc=\Rc \Rc=\dimen@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\Uc \Uc=\Dc \Dc=\dimen@i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icture by (1)~setting a box,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~Initialize global variables; these must be global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tore information which must be preserved outside the grou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ital to the recursive nature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~Move horizontally to the starting point at $p$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~Begin by handling the starting point; \ie\ decide whether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@start@{\setboxz@h\bgroup %   %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plinelength@=\z@ \global\dimen@i=\z@ \global\dimen3=\z@ %  %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\Xp  %  %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cubicsetparams@ \Xc=\Xp \Yc=\Yp \Rc=\Xc \Dc=\Yc \firstsplinepoint@ }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%  %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set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getsplineparams@\xy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@i=\Xp \global\dimen3=\Yp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ed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xysplineparams@{\the\z@,\the\Xp,\the\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\the\A@,\the\B@,\the\dimen3,\the\dimen5,\the\Xc,\the\Yc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B-sp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s of 3 and 4 control points have some special simplify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bspline@i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rvpts@{\def\crvconnect@{\bsplineiii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ef\crvconnect@{\bsplineiiiconnect@}\xybsplinemethod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bsplinesegment@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setcrvobjects@ \dobspline@ \savesplin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plineiiiconnect@{\splineconnect@ \crvconne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bsplinesegment@iii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bspline@i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rvpts@{\def\crvconnect@{\bsplineiv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rvconnect@{\bsplineivconnect@}\xybsplinemethod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bsplinesegment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setcrvobjects@ \dobspline@ \savesplin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plineivconnect@{\splineconnect@ \crvconne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bsplinesegment@iv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general case of $\ge5$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bsplin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B-spline with \numcontrolpts\space control points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rvpts@{\def\crvconnect@{\bsplineconnec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ef\crvconnect@{\bsplineconnect@}\xybsplinemethod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splinesegment@=\bsplinesegmen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setcrvobject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bspline@ \savesplin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bsplinemethod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plinereverse@@{\cubicrevers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getsplineparams@=\getb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@start@=\cubic@star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ecast@=\cubicdeca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rec@@=\cubicrec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splined@@=\cubiced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@@=\bsplined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info@=\cubicinf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splinedir@=\setcubic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splineknotdir@=\setcubicknot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splinereverse@=\cubicrevers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Dadvance@@@=\cubicDadvance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tparams@=\cubicset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lastbspline@=\lastbsp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middlebspline@=\middlebsp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plined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depth@=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lobal\splineval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pline@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@i=\Xp \global\dimen3=\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linerec@ \spline@e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plineconnect@{\splineconnect@ \crvconne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plinesegment@=\bsplinesegmen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bsplineparams@{\getcubicparam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bspline@{\xysplineparams@ \scanbspline@ \firstbsplin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|\dimen3| and |\dimen5| are used globally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local registers are alread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rstbsplin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{\pfromthep@ \cfromthec@}\enter@{\cfromthec@}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gmentnum@{1}\xycontrolpt@\z@ \Xp=\Xc \Yp=\Yc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0: \the\Xp, \the\Y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ycontrolpt@\@ne \A@=\Xc \B@=\Yc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1: \the\Xc,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ycontrolpt@\tw@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2: \the\Xc,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=\Xc \advance\dimen@\A@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dimen3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=\Yc \advance\dimen@\B@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dimen5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controlpt@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3: \the\Xc,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xpandafter\count@\xycrvcnt@\relax %%%  very important to |\relax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num\count@=3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c-\A@ \divide\Xc by4\advance\Xc\dimen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c-\B@ \divide\Yc by4\advance\Yc\dimen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{\Xp=\the\Xc \Yp=\the\Yc \crv@cnt@=\@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lastbsplin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c 7\dimen3\advance\Xc-2\A@ \divide\X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c 7\dimen5\advance\Yc-2\B@ \divide\Y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{\Xp=\the\Xc \Yp=\the\Yc \crv@cnt@=\@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middlebsplin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\adjustmaxmin@ 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splined@ \splineset@ 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lastbspline@@{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rv@cnt@\@ne \edef\segmentnum@{\the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&lt;: \the\Xp, \the\Y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rv@cnt@\@ne \xycontrolp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imen3=\Xc \global\dimen5=\Yc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rv@cnt@: \the\Xc,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crv@cnt@\m@ne \xycontrolp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rv@cnt@: \the\Xc,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@=\Xc \advance\A@\dimen3\divide\A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@=\Yc \advance\B@\dimen5\divide\B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justmaxmin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&gt;: \the\Xc,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splined@ \splineset@ \leav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lastbspline@=\lastbspline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iddlebsplin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rv@cnt@\@ne \edef\segmentnum@{\the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&lt;: \the\Xp, \the\Y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controlpt@{\crv@cnt@}\A@=2\Xc \B@=2\Yc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rv@cnt@: \the\Xc,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crv@cnt@\@ne \xycontrolp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rv@cnt@: \the\Xc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A@\Xc \divide\A@ by3\advance\B@\Yc \divide\B@ by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Xc\A@ \divide\Xc\tw@ \advance\Yc\B@ \divide\Y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global\dimen3=\Xc \global\dimen5=\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crv@cnt@\@ne \xycontrolpt@{\crv@c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rv@cnt@: \the\Xc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xpandafter\count@\xycrvcnt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num\crv@cnt@&lt;\count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c 7\dimen3\advance\Xc-2\A@ \divide\X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c 7\dimen5\advance\Yc-2\B@ \divide\Y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{\Xp=\the\Xc \Yp=\the\Yc \crv@cnt@=\segmentnum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middlebsplin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c-\A@ \divide\Xc by4\advance\Xc \dimen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c-\B@ \divide\Yc by4\advance\Yc \dimen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{\Xp=\the\Xc \Yp=\the\Yc \noexpand\lastbsplin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 \adjustmaxmi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bsplined@ \splineset@ \leave@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middlebspline@=\middlebsp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canbspline@{\splined@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bsplined@{\cubiced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xpandafter\ifx\xysplineedges@\relax\relax\else %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adsplineparam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count@@=\dimen7\divide\count@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advance\dimen7-\count@@\p@ \advance\count@@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count@=\dimen5\divide\count@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5-\count@\p@ 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segment \segmentnum@:\the\count@,\the\count@@:\xysplineedg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params:\xyspline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ifnum\segmentnum@=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ifnum\segmentnum@&lt;\count@\dimen5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\dimen5=\z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ifnum\segmentnum@=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ply\dimen7by\m@ne \advance\dimen7by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ifnum\segmentnum@&gt;\count@@\dimen5=\p@\dimen7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dimen7=\z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def\xysplineedg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z@;\the\dimen5,\noexpand\z@;\the\dimen7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tmp@{%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def\expandafter\noexpand\xysplineedges@{\xysplineedges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t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select the correct B\'ezier control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of the spline. This is needed for finding plac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re are 5 types of segment:  first, second,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ltimate, final. The conversion from B-spline to B\'ez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for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iddle segments the B\'ezier control points are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X_{B_i}^{(1)} &amp;=&amp; {1\over3}\left( 2X^{(i)} + X^{(i+1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X_{B_i}^{(2)} &amp;=&amp; {1\over3}\left( X^{(i)} + 2X^{(i+1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{B_i}^{(0)} &amp;=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\over6}\left( X^{(i-1)} + 4X^{(i)} + X^{(i+1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=&amp; {1\over6}\left( X^{(i-1)} + 7X_{B_i}^{(1)} - 2X_{B_i}^{(2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{B_i}^{(3)} &amp;=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\over6}\left( X^{(i)} + 4X^{(i+1)} + X^{(i+2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=&amp; {1\over6}\left( X^{(i+2)} + 7X_{B_i}^{(2)} - 2X_{B_i}^{(1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@ii@i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ontrolpt@{\count@@}\global\dimen3=\Xc \global\dimen5=\Yc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c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@ne \xycontrolpt@{\count@@}\A@=\Xc \B@=\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A@ by2\dimen3\divide\A@ by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B@ by2\dimen5\divide\B@ by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dimen3 \advance\dimen@ by2\Xc \divide\dimen@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3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\dimen5 \advance\dimen@ by2\Yc \divide\dimen@\thr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dimen5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m@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@i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m@ne \xycontrolpt@{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c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group \Xp=\the\Xc \Yp=\the\Yc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Xp-2\dimen3\advance\Xp by7\A@ \divide\Xp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Yp-2\dimen5\advance\Yp by7\B@ \divide\Yp by6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@i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tw@ \xycontrolpt@{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c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Xc by7\dimen3\advance\Xc-2\A@ \divide\X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Yc by7\dimen5\advance\Yc-2\B@ \divide\Yc by6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segment the expression for $X_{B_2}^{(0)}$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he expression for $X_{B_{n-1}}^{(3)}$ is alt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ltimat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{B_2}^{(0)} &amp;=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\over4}\left( X^{(1)} + 4X_{B_2}^{(1)} - X_{B_2}^{(2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{B_{n-1}}^{(3)} &amp;=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\over4}\left( X^{(3)} + 4X_{B_{n-1}}^{(2)} - X_{B_{n-1}}^{(1)}\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@ii@i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m@ne \xycontrolpt@{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c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group \Xp=\the\Xc \Yp=\the\Yc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Xp-\dimen3\advance\Xp by4\A@ \divide\Xp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Yp-\dimen5\advance\Yp by4\B@ \divide\Yp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@y@i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@\tw@ \xycontrolpt@{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c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Xc by4\dimen3\advance\Xc-\A@ \divide\Xc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Yc by4\dimen5\advance\Yc-\B@ \divide\Yc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segment the first three B\'ezier control poin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the same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{B_1}^{(0)} = X^{(0)} &amp; X_{B_1}^{(1)} = X^{(1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X_{B_1}^{(2)} = {1\over2}(X_{B_1}^{(1)}+X^{(2)}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box{3+~segments}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X_{B_1}^{(3)} = {1\over6}(7X_{B_1}^{(2)} - 2X_{B_1}^{(1)} + X^{(3)}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box{~2~segments}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X_{B_1}^{(3)} = {1\over4}(4X_{B_1}^{(2)} - X_{B_1}^{(1)} + X^{(3)}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ontrolpt@\z@ \Xp=\the\Xc \Yp=\the\Y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cv@star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bgroup\csname cv@0\endcs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def\tmp@{\egroup \Xp=\the\Xc \Yp=\the\Yc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else\xycontrolpt@\z@ \Xp=\the\Xc \Yp=\the\Yc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plinetrace@{0: \the\Xp \the\Yp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controlp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plinetrace@{1: \the\Xc \the\Yc}\A@=\Xc \B@=\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controlpt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Xc \advance\dimen@\A@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imen3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2: \the\Xc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Yc \advance\dimen@\B@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imen5=\dimen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i@i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controlpt@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3: \the\Xc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c by7\dimen3\advance\Xc-2\A@ \divide\X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c by7\dimen5\advance\Yc-2\B@ \divide\Yc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gment is determined symmetrically from the fina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{B_n}^{(3)} = X^{(n+2)} &amp; X_{B_n}^{(2)} = X^{(n+1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X_{B_n}^{(1)} = {1\over2}(X_{B_n}^{(2)}+X^{(n)}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box{3+~segments}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X_{B_n}^{(0)} = {1\over6}(X^{(n-1)}-2X_{B_n}^{(2)}+7X_{B_n}^{(1)}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box{~2~segments}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X_{B_n}^{(0)} = {1\over4}(X^{(1)}-X_{B_n}^{(2)}+4X_{B_n}^{(1)}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z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xpandafter\count@@\xycrvptsnum@ \advance\count@@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controlpt@{\the\count@@}\relax\edef\tmp@{\Xc=\the\Xc \Yc=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c,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count@@\m@ne \xycontrolpt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c,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dimen3=\Xc \global\dimen5=\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count@@\m@ne \xycontrolpt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c,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@=\Xc \advance\A@\dimen3\divide\A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@=\Yc \advance\B@\dimen5\divide\B@\tw@ 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segment@z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xpandafter\count@@\xycrvptsnum@\relax\advance\count@@-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Xc=\the\Xc \Yc=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controlpt@{\count@@}\Xp=\the\Xc \Yp=\the\Yc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\the\count@@: \the\Xc,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p by7\A@ \advance\Xp-2\dimen3\divide\Xp by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Yp by7\B@ \advance\Yp-2\dimen5\divide\Yp by6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m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witching-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bsplinesegment@#1{\xybsplinemethods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ount@@=#1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@=\@ne       %  firs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segment@i \bsegment@i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num\count@@=\tw@  %  secon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segment@@ii@iii \bsegment@@ii@i \bsegment@@i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expandafter\count@\xycrvcnt@\advance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count@\xycrvptsnum@\advance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@=\count@    %  las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segment@z \bsegment@z@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vance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=\count@   %  penult.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segment@@ii@iii \bsegment@@i \bsegment@@y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                   %  middl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segment@@ii@iii \bsegment@@i \bsegment@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egmentnum@{\number#1}\bsplined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ifferences for 3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bsplinesegment@iii#1{\xybsplinemethods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2 segments; \number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ount@@=#1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\count@@=\@ne \bsegment@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controlpt@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3: \the\Xc,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c 4\dimen3\advance\Xc-\A@ \divide\Xc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c 4\dimen5\advance\Yc-\B@ \divide\Yc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ifnum\count@@=\tw@ \bsegment@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group\xycontrolpt@{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1: \the\Xc, \the\Y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egroup \Xp=\the\Xc \Yp=\the\Yc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Xp 4\A@ \advance\Xp-\dimen3\divide\Xp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Yp 4\B@ \advance\Yp-\dimen5\divide\Yp by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def\segmentnum@{\number#1}\bsplined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ifferences for 4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bsplinesegment@iv#1{\xybsplinemethods@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inetrace@{3 segments; \number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ount@@=#1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@=\@ne \bsegment@i \bsegment@i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num\count@@=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segment@@ii@iii \bsegment@@ii@i \bsegment@@y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num\count@@=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segment@z \bsegment@z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def\segmentnum@{\number#1}\bspline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curve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03:01:1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 3beta release [bug fixes &amp; AMS-LaTeX fit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09/05  08:22:1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orporates some speed-ups, extr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09:27:52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fixes; use 2.11 kernel stack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50:5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8  1994/04/08  10:36:4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3alph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6.9.1  1994/03/07  04:22:4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7 inspired by Knuth's picmac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